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52090" cy="136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TERAN ENROLLMENT CERTIFICATION REQUEST</w:t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505"/>
        <w:gridCol w:w="855"/>
        <w:gridCol w:w="4686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’s Last Name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irst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ID#: 85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ome Phone 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l Phon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reet Address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</w:p>
        </w:tc>
      </w:tr>
      <w:tr>
        <w:trPr/>
        <w:tc>
          <w:tcPr>
            <w:tcW w:w="1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ty                                                                  State                                                     Zip Cod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 of Enrollment: </w:t>
        <w:tab/>
        <w:t xml:space="preserve">Fall </w:t>
        <w:tab/>
        <w:tab/>
        <w:tab/>
        <w:t>Spring</w:t>
        <w:tab/>
        <w:tab/>
        <w:t>Summer</w:t>
        <w:tab/>
        <w:t>Year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CHECK ALL THAT APPLIES TO YO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</w:t>
      </w:r>
      <w:r>
        <w:rPr>
          <w:b/>
          <w:sz w:val="24"/>
          <w:szCs w:val="24"/>
        </w:rPr>
        <w:t xml:space="preserve">National Guard Waiver </w:t>
      </w:r>
      <w:r>
        <w:rPr>
          <w:sz w:val="24"/>
          <w:szCs w:val="24"/>
        </w:rPr>
        <w:t>(Copy of National Guard Commander’s Certificate is neede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</w:t>
      </w:r>
      <w:r>
        <w:rPr>
          <w:b/>
          <w:sz w:val="24"/>
          <w:szCs w:val="24"/>
        </w:rPr>
        <w:t xml:space="preserve">Iraq/Afghanistan Waiver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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Veteran Deferment For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  <w:szCs w:val="24"/>
        </w:rPr>
        <w:t></w:t>
      </w:r>
      <w:r>
        <w:rPr>
          <w:b/>
          <w:sz w:val="24"/>
          <w:szCs w:val="24"/>
        </w:rPr>
        <w:t>Veteran Deferment Room and Board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4"/>
          <w:szCs w:val="24"/>
        </w:rPr>
        <w:t>Signatur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review the following information and initial by each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_____</w:t>
        <w:tab/>
        <w:t xml:space="preserve">National Guard and Iraq/Afghanistan waiver applicants must apply and complete the process for federal financial aid (FAFSA) and provide proof of filing. This application can be completed online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_____</w:t>
        <w:tab/>
        <w:t xml:space="preserve">I understand that I am responsible for notifying my school’s certifying official of each semester that I enroll in classes and of any adjustments in enrollment to avoid a possible VA overpayment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_____</w:t>
        <w:tab/>
        <w:t>I am also aware that I must fill out this form prior to the beginning of each semester.</w:t>
      </w:r>
    </w:p>
    <w:p>
      <w:pPr>
        <w:pStyle w:val="Normal"/>
        <w:pBdr>
          <w:bottom w:val="single" w:sz="12" w:space="1" w:color="000000"/>
        </w:pBdr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FOR OFFICE USE ONL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Date Submitted</w:t>
        <w:tab/>
        <w:tab/>
        <w:tab/>
        <w:t>Approved by ____________________</w:t>
        <w:tab/>
        <w:t>Date Approved 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9:49:00Z</dcterms:created>
  <dc:creator>William Paterson University</dc:creator>
  <dc:description/>
  <dc:language>en-US</dc:language>
  <cp:lastModifiedBy>Easy Whore 34</cp:lastModifiedBy>
  <cp:lastPrinted>2011-02-24T10:12:00Z</cp:lastPrinted>
  <dcterms:modified xsi:type="dcterms:W3CDTF">2013-10-30T1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6734474</vt:r8>
  </property>
  <property fmtid="{D5CDD505-2E9C-101B-9397-08002B2CF9AE}" pid="3" name="_AuthorEmail">
    <vt:lpwstr>WrightE@wpunj.edu</vt:lpwstr>
  </property>
  <property fmtid="{D5CDD505-2E9C-101B-9397-08002B2CF9AE}" pid="4" name="_AuthorEmailDisplayName">
    <vt:lpwstr>Wright, Elizabeth</vt:lpwstr>
  </property>
  <property fmtid="{D5CDD505-2E9C-101B-9397-08002B2CF9AE}" pid="5" name="_EmailSubject">
    <vt:lpwstr>Veteran Enrollment For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